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budowa ul. Górnej, zbocza Góry Zamkow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9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7840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0070" cy="2320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a – degradacja zabudowy historycznej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ona zabudowa ulicy – historyczny gabaryt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7600" cy="287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9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1410" cy="2891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6910" r="-5" b="2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deryzowana zabudowa z 1 poł. XX w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deryzowana zabudowa z 1 poł. XX w.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835" cy="2149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przy ul. Górnej – 1 poł. XX w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k ul. Góra Zamkowa – pocz. XX w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02:00Z</dcterms:created>
  <dc:creator>Jolanta Żak-Siwek</dc:creator>
  <dc:description/>
  <cp:keywords/>
  <dc:language>en-US</dc:language>
  <cp:lastModifiedBy>Jolanta Żak-Siwek</cp:lastModifiedBy>
  <dcterms:modified xsi:type="dcterms:W3CDTF">2005-03-14T00:10:00Z</dcterms:modified>
  <cp:revision>1</cp:revision>
  <dc:subject/>
  <dc:title>Zabudowa ul</dc:title>
</cp:coreProperties>
</file>